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567" w:leader="none"/>
        </w:tabs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и сведений, представляемых одновременно с заявкой на подключение (технологическое присоединение) к системе теплоснаб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подключение к системе теплоснабжения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ля юридических лиц - нотариально заверенные копии учредитель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  <w:tab w:val="righ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  <w:t>АО ЭНЕРГОРЕСУРСЫ ©201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1:00Z</dcterms:created>
  <dc:creator>Димитров</dc:creator>
  <dc:description/>
  <cp:keywords/>
  <dc:language>en-US</dc:language>
  <cp:lastModifiedBy>кучмин</cp:lastModifiedBy>
  <cp:lastPrinted>2017-10-12T14:47:00Z</cp:lastPrinted>
  <dcterms:modified xsi:type="dcterms:W3CDTF">2020-07-10T1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7497174</vt:r8>
  </property>
</Properties>
</file>